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ZGODA RODZICÓW/OPIEKUN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 xml:space="preserve">NA udział dziecka w TURNIEJU SIATKÓWKI PLAŻOWEJ O PUCHAR PREZYDENTA MIASTA KONIN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imię i nazwisko rodzica/opiekuna prawnego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nr telefon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a urodzenia dziecka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rażam zgodę na udział córki/syna</w:t>
        <w:br/>
        <w:t>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</w:rPr>
        <w:t>(imię i nazwisko dziecka)</w:t>
      </w:r>
      <w:r>
        <w:rPr>
          <w:rFonts w:eastAsia="Times New Roman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Turnieju Siatkówki Plażowej o Puchar Prezydenta Miasta Konina, który </w:t>
      </w:r>
      <w:r>
        <w:rPr>
          <w:rFonts w:eastAsia="Times New Roman" w:cs="Arial" w:ascii="Arial" w:hAnsi="Arial"/>
          <w:b/>
          <w:bCs/>
          <w:sz w:val="24"/>
          <w:szCs w:val="24"/>
        </w:rPr>
        <w:t>odbywa się 17.09.2022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dziecko jest zdrowe i nie ma przeciwwskazań lekarskich </w:t>
        <w:br/>
        <w:t xml:space="preserve">oraz zdrowotnych do udziału w w/w wydarzeniu. Jednocześnie oświadczam, </w:t>
        <w:br/>
        <w:t xml:space="preserve">że zapoznałem/am się z Regulaminem Turnieju i akceptuję jego warunki </w:t>
        <w:br/>
        <w:t>i postano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pBdr>
          <w:bottom w:val="single" w:sz="4" w:space="19" w:color="000000"/>
        </w:pBdr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 xml:space="preserve">        (data i czytelny podpis rodzica/opiekuna prawnego)</w:t>
      </w:r>
    </w:p>
    <w:p>
      <w:pPr>
        <w:pStyle w:val="Normal"/>
        <w:pBdr>
          <w:bottom w:val="single" w:sz="4" w:space="19" w:color="000000"/>
        </w:pBdr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9" w:color="000000"/>
        </w:pBdr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9" w:color="000000"/>
        </w:pBdr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goda na rozpowszechnianie wizerun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a, niżej podpisany/a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rażam zgodę na wykorzystanie wizerunku mojego dziecka …………………….………...…………………. </w:t>
      </w:r>
      <w:r>
        <w:rPr>
          <w:rFonts w:cs="Arial" w:ascii="Arial" w:hAnsi="Arial"/>
          <w:sz w:val="24"/>
          <w:szCs w:val="24"/>
        </w:rPr>
        <w:t xml:space="preserve">przez Miejski Ośrodek Sportu i Rekreacji </w:t>
        <w:br/>
        <w:t xml:space="preserve">w Koninie, z siedzibą przy ul. Kurów 1, 62-510 Konin do celów dokumentowania przebiegu Turnieju Siatkówki Plażowej o Puchar Prezydenta Miasta Konina w dniu 17.09.2022 r. </w:t>
        <w:br/>
        <w:t xml:space="preserve">i tym samym zgadzam się, aby zdjęcia wykonywane podczas w/w imprezy </w:t>
        <w:br/>
        <w:t xml:space="preserve">z wizerunkiem mojego dziecka były upubliczniane na stronach internetowych www.mosirkonin.pl, www.konin.pl oraz www.facebook.com/mosirkoni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yższe zezwolenie na wykorzystanie wizerunku obejmuje dokonywanie niezbędnych przeróbek i zmian takich jak np. kadrowanie, obróbka materiału w zakresie, w jakim będzie to uzasadnione celem i sposobem prezentacji wizerun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ostałem/am poinformowany/a, iż mam prawo do wycofania zgody </w:t>
        <w:br/>
        <w:t>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 tytułu udzielonej zgody nie będą się domagał/a zapłaty wynagrodzenia ani żadnej innej formy gratyfikacji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.……………………….</w:t>
      </w:r>
    </w:p>
    <w:p>
      <w:pPr>
        <w:pStyle w:val="Normal"/>
        <w:spacing w:lineRule="auto" w:line="360" w:before="0" w:after="200"/>
        <w:ind w:left="5664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ta i 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318760</wp:posOffset>
          </wp:positionH>
          <wp:positionV relativeFrom="paragraph">
            <wp:posOffset>9972040</wp:posOffset>
          </wp:positionV>
          <wp:extent cx="1036320" cy="4140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20090</wp:posOffset>
          </wp:positionH>
          <wp:positionV relativeFrom="paragraph">
            <wp:posOffset>9991090</wp:posOffset>
          </wp:positionV>
          <wp:extent cx="1304925" cy="39560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318760</wp:posOffset>
          </wp:positionH>
          <wp:positionV relativeFrom="paragraph">
            <wp:posOffset>9972040</wp:posOffset>
          </wp:positionV>
          <wp:extent cx="1036320" cy="41402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720090</wp:posOffset>
          </wp:positionH>
          <wp:positionV relativeFrom="paragraph">
            <wp:posOffset>9991090</wp:posOffset>
          </wp:positionV>
          <wp:extent cx="1304925" cy="39560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806440</wp:posOffset>
          </wp:positionH>
          <wp:positionV relativeFrom="paragraph">
            <wp:posOffset>31115</wp:posOffset>
          </wp:positionV>
          <wp:extent cx="1036320" cy="41402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810</wp:posOffset>
          </wp:positionH>
          <wp:positionV relativeFrom="paragraph">
            <wp:posOffset>49530</wp:posOffset>
          </wp:positionV>
          <wp:extent cx="1304925" cy="395605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442595</wp:posOffset>
          </wp:positionV>
          <wp:extent cx="754697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16"/>
      <w:szCs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color w:val="353535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Office</dc:creator>
  <dc:description/>
  <cp:keywords/>
  <dc:language>en-US</dc:language>
  <cp:lastModifiedBy>Sandra Sałata</cp:lastModifiedBy>
  <cp:lastPrinted>2021-07-28T10:06:00Z</cp:lastPrinted>
  <dcterms:modified xsi:type="dcterms:W3CDTF">2022-08-22T08:53:00Z</dcterms:modified>
  <cp:revision>3</cp:revision>
  <dc:subject/>
  <dc:title/>
</cp:coreProperties>
</file>